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22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05.08.2021 г.  период поставки: август-сентябрь  2021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23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23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алюминиевых сплавов ГОСТ 1583-91, 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 АК9 – 14,5 тн., АК12 – 6 т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в течении 6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 и д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  АК9, АК12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. Содержание основных элементов, форма, вес чушки и способ упаковки должны соответствовать  ГОСТ 1583-9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лав АК9 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ассовая доля кремния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0-11 % ),  массовая доля железа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 0,8% ), остальные элементы        в соответствии с  ГОСТ 1583-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лав АК12 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ассовая доля кремния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1-13 % ),  массовая доля железа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 0,5 % ), остальные элементы        в соответствии с  ГОСТ 1583-93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 августа  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 августа  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 августа  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7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алюминиевых сплавов ГОСТ 1583-91, 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 АК9 – 14,5 тн., АК12 – 6 т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в течении 6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 и д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  АК9, АК12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. Содержание основных элементов, форма, вес чушки и способ упаковки должны соответствовать  ГОСТ 1583-9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лав АК9 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ассовая доля кремния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-11 % ),  массовая доля железа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0,8% ), остальные элементы        в соответствии с  ГОСТ 1583-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лав АК12 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ассовая доля кремния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1-13 % ),  массовая доля железа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0,5 % ), остальные элементы        в соответствии с  ГОСТ 1583-93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 августа  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 августа  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 августа  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1-08-31T13:21:00Z</dcterms:modified>
  <cp:revision>137</cp:revision>
  <dc:subject/>
  <dc:title>Тендерная заявка  №1</dc:title>
</cp:coreProperties>
</file>